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но-Балковская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                                                   с заместителем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спитательной работе                                                  29.08.2018 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 Н.В. Голуб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БСОШ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 от 29.08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 Н.А. Зими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Courier New" w:ascii="Times New Roman" w:hAnsi="Times New Roman"/>
          <w:b/>
          <w:bCs/>
          <w:color w:val="000000"/>
          <w:sz w:val="52"/>
          <w:szCs w:val="52"/>
        </w:rPr>
        <w:t>ПЛАН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Courier New"/>
          <w:b/>
          <w:b/>
          <w:bCs/>
          <w:color w:val="000000"/>
          <w:sz w:val="52"/>
          <w:szCs w:val="52"/>
        </w:rPr>
      </w:pPr>
      <w:r>
        <w:rPr>
          <w:rFonts w:cs="Courier New" w:ascii="Times New Roman" w:hAnsi="Times New Roman"/>
          <w:b/>
          <w:bCs/>
          <w:color w:val="000000"/>
          <w:sz w:val="52"/>
          <w:szCs w:val="52"/>
        </w:rPr>
        <w:t xml:space="preserve">работы школьного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Courier New"/>
          <w:b/>
          <w:b/>
          <w:bCs/>
          <w:color w:val="000000"/>
          <w:sz w:val="52"/>
          <w:szCs w:val="52"/>
        </w:rPr>
      </w:pPr>
      <w:r>
        <w:rPr>
          <w:rFonts w:cs="Courier New" w:ascii="Times New Roman" w:hAnsi="Times New Roman"/>
          <w:b/>
          <w:bCs/>
          <w:color w:val="000000"/>
          <w:sz w:val="52"/>
          <w:szCs w:val="52"/>
        </w:rPr>
        <w:t xml:space="preserve">краеведческого музея 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Courier New" w:ascii="Times New Roman" w:hAnsi="Times New Roman"/>
          <w:b/>
          <w:bCs/>
          <w:color w:val="000000"/>
          <w:sz w:val="52"/>
          <w:szCs w:val="52"/>
        </w:rPr>
        <w:t>на 2018-2019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Нечепуренко Е.Н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Каменная Бал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ЛАН РАБОТ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cs="Helvetica"/>
          <w:color w:val="333333"/>
          <w:sz w:val="24"/>
          <w:szCs w:val="24"/>
        </w:rPr>
      </w:pPr>
      <w:r>
        <w:rPr>
          <w:rFonts w:cs="Helvetica" w:ascii="Helvetica" w:hAnsi="Helvetica"/>
          <w:color w:val="333333"/>
          <w:sz w:val="24"/>
          <w:szCs w:val="24"/>
        </w:rPr>
      </w:r>
    </w:p>
    <w:tbl>
      <w:tblPr>
        <w:tblW w:w="9645" w:type="dxa"/>
        <w:jc w:val="left"/>
        <w:tblInd w:w="-65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156"/>
        <w:gridCol w:w="5878"/>
        <w:gridCol w:w="2611"/>
      </w:tblGrid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сяц</w:t>
            </w:r>
          </w:p>
        </w:tc>
        <w:tc>
          <w:tcPr>
            <w:tcW w:w="5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ероприяти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водная беседа. ТБ в работе. Подготовка плана работы музе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ботка материалов, собранных за время летних канику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учащихся-экскурсово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к Выставке «Учителями славится Россия»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Выставки «Учителями славится Росс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музей для 1 клас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материалов по истории школы для музе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кскурсий для учащихся начальной школы в отдел истории школы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экспонатов в муз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 сортировка собранного материа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стенд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, посвящённая Дню народного единства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, посвящённая Дню Героя России, для 5- 7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материала к Вечеру Встречи Выпускник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чатывание книги «Были села Каменная Бал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чатывание книги «Были села Каменная Балка»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чатывание книги «Были села Каменная Бал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Они освобождали наш посёлок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к Мужества, посвящённый освобождению Орловского района от немецко-фашистских захватч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собранного материала к Вечеру Встречи Выпускников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 Мужества, посвящённый выводу советских войск из Афганист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выставки «Афганистан-незаживающая ра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выставки «Афганистан-незаживающая рана» для 9-11 класс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чатывание книги «Были села Каменная Балка»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пуренко Е.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чатывание книги «Были села Каменная Бал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бору материала по теме «История колхоза Орден Лени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бору материала по теме «Труженики колхоза Орден Ленин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отка и сортировка собранного материала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бору материала по теме «Ветераны Великой Отечественной войны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зал Боевой Славы для 1-4 класс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чатывание книги «Были села Каменная Балка»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печатывание книги «Были села Каменная Балка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ово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5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87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курсия в зал Боевой Славы для 5-11 клас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Акции «Бессмертный пол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анализа деятельности музея в учебном году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right w:w="5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оводы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 музея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226185</wp:posOffset>
                </wp:positionV>
                <wp:extent cx="6181725" cy="2762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-96.55pt;width:486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03:00Z</dcterms:created>
  <dc:creator>Пользователь</dc:creator>
  <dc:description/>
  <cp:keywords/>
  <dc:language>en-US</dc:language>
  <cp:lastModifiedBy>Людмила</cp:lastModifiedBy>
  <cp:lastPrinted>2018-09-18T12:21:00Z</cp:lastPrinted>
  <dcterms:modified xsi:type="dcterms:W3CDTF">2019-03-28T11:58:00Z</dcterms:modified>
  <cp:revision>5</cp:revision>
  <dc:subject/>
  <dc:title/>
</cp:coreProperties>
</file>